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рудоустройство выпускников МБОУ «Школа № 156»</w:t>
      </w:r>
    </w:p>
    <w:p>
      <w:pPr>
        <w:pStyle w:val="Style15"/>
        <w:spacing w:lineRule="auto" w:line="276"/>
        <w:ind w:left="0" w:right="567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2012-2013 учебный год)</w:t>
      </w:r>
    </w:p>
    <w:p>
      <w:pPr>
        <w:pStyle w:val="Style15"/>
        <w:ind w:left="0" w:right="567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ind w:left="708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пускники 11 класса:</w:t>
      </w:r>
    </w:p>
    <w:p>
      <w:pPr>
        <w:pStyle w:val="Style15"/>
        <w:ind w:left="0"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7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1"/>
        <w:gridCol w:w="1134"/>
        <w:gridCol w:w="1701"/>
        <w:gridCol w:w="851"/>
        <w:gridCol w:w="1346"/>
      </w:tblGrid>
      <w:tr>
        <w:trPr/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4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на работу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. уч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ind w:left="0" w:righ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личество, чел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(Приволжский) федеральны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национальный исследовательский технический университет им. А.Н. Туполева - К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государственный энергет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нский кооперативный институ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ниверситет морского и речного флота имени адмирала С.О. Макарова (ГУМ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нский государственный университет культуры и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 управления «ТИС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ая государственная академия ветеринарной медицины имени Н.Э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государственный медицин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государственный архитектурно-строительный университет (КГА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техникум наземного и подземного электриче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экономики, управления и права (ИЭУ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4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ind w:left="0" w:righ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708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ыпускники 9-х классов:</w:t>
      </w:r>
    </w:p>
    <w:tbl>
      <w:tblPr>
        <w:tblW w:w="8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1"/>
        <w:gridCol w:w="1134"/>
        <w:gridCol w:w="1134"/>
        <w:gridCol w:w="851"/>
        <w:gridCol w:w="1156"/>
        <w:gridCol w:w="1346"/>
      </w:tblGrid>
      <w:tr>
        <w:trPr/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53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на работу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. уч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ли в другие школы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559"/>
      </w:tblGrid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личество, чел.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« Колледж малого бизнеса и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СПО «Казанский кооператив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СПО «Открытый колледж бизнеса и инфор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СПО И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«Казанский политех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м наземного и подзем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«Колледж информационных технологий» КНИТУ (КА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социальных и гуманитарных знаний (ФС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« Казанский радиомеха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« Казанский авиатех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«Международный колледж серв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851" w:right="567" w:firstLine="128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851" w:right="567" w:firstLine="128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0:00Z</dcterms:created>
  <dc:creator>Секретарь</dc:creator>
  <dc:description/>
  <cp:keywords/>
  <dc:language>en-US</dc:language>
  <cp:lastModifiedBy>Секретарь</cp:lastModifiedBy>
  <dcterms:modified xsi:type="dcterms:W3CDTF">2014-03-31T12:06:00Z</dcterms:modified>
  <cp:revision>3</cp:revision>
  <dc:subject/>
  <dc:title/>
</cp:coreProperties>
</file>